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Hijo  de  la  luna</w:t>
      </w:r>
      <w:r>
        <w:rPr>
          <w:rFonts w:cs="Tahoma" w:ascii="Tahoma" w:hAnsi="Tahoma"/>
        </w:rPr>
        <w:t xml:space="preserve">         (alt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iot qui n’comprend pa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La légend’ qui comm’ ç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qu’une gitan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Implora la lun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qu’au lever du jour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Pleurant ell’ demandait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gitan qui voudrait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épouser par amou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 auras ton homme femme brun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 ciel répondit la pleine lun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il faut me donn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n enfant le premi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ès qu’il te sera n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’ qui pour un homm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 enfant immol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n peu l’aurait aim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Refrain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Lun’ tu veux être mè…r’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u ne trouv’ pas l’amour qui exauce ta prière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is-moi lune d’argent….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oi qui n’as pas de bras comment bercer l’enfant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Ah      Ah  Ah  Ah       Ah       Ah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Hijo  de la luna..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’un gitan cannell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quit l’enfan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 comme l’hermin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était blanc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s prunelles gris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 couleur oliv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s albinos de lun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udit soit le bâtard !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’es le fils d’un gadj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’es le fils d’un blafar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Refrai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gitan se croyant déshonor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teau en main sa femme alla trouv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fant n’est pas de mo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 m’as trompé je voi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rt il la bless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’enfant dans ses bra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lline il mont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à-haut l’abandonn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Refrai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es soirs où l’enfant joue et souri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joie aussi la lune s’arrondit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ab/>
        <w:t>Et lorsque l’enfant pleur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le décroit pour lui faire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berceau de lumière  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FF0000"/>
          <w:sz w:val="22"/>
          <w:szCs w:val="22"/>
        </w:rPr>
        <w:t>(bis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h   Ah   Ah   Ah  Ah</w:t>
      </w:r>
    </w:p>
    <w:sectPr>
      <w:type w:val="nextPage"/>
      <w:pgSz w:w="11906" w:h="16838"/>
      <w:pgMar w:left="540" w:right="566" w:gutter="0" w:header="0" w:top="360" w:footer="0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08:00Z</dcterms:created>
  <dc:creator>GISELE</dc:creator>
  <dc:description/>
  <dc:language>en-US</dc:language>
  <cp:lastModifiedBy>GISELE</cp:lastModifiedBy>
  <dcterms:modified xsi:type="dcterms:W3CDTF">2020-01-29T19:23:00Z</dcterms:modified>
  <cp:revision>1</cp:revision>
  <dc:subject/>
  <dc:title>Hijo  de  la  luna         (alti)</dc:title>
</cp:coreProperties>
</file>